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HEM 2325</w:t>
        <w:tab/>
        <w:tab/>
        <w:t>Exam 4</w:t>
        <w:tab/>
        <w:tab/>
        <w:t>Nam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August, 5, 2013</w:t>
        <w:tab/>
        <w:tab/>
        <w:tab/>
        <w:tab/>
        <w:t>UTEP ID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Counting from the most oxidized carbon, eventually the oxygen from which carbon is lost when glucose units are combined to make cellulos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rom carbon 1</w:t>
        <w:tab/>
        <w:t>b. from carbon 2</w:t>
        <w:tab/>
        <w:t>c. from carbon 3</w:t>
        <w:tab/>
        <w:t>d. from carbon 4</w:t>
        <w:tab/>
        <w:t>e. not a.-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he names of which carbohydrates are used in pharmaceuticals to specify the stereochemistry of vicinal chiral cente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lang w:val="es-MX"/>
        </w:rPr>
        <w:t xml:space="preserve">triose </w:t>
        <w:tab/>
        <w:tab/>
        <w:t>b. tetrose</w:t>
        <w:tab/>
        <w:tab/>
        <w:t>c. pentose</w:t>
        <w:tab/>
        <w:tab/>
        <w:t>d. hexose</w:t>
        <w:tab/>
        <w:tab/>
        <w:t>e. not a.-d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The only ketose that you were asked to memorize i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fructose</w:t>
        <w:tab/>
        <w:tab/>
        <w:t>b. glyceraldehydes</w:t>
        <w:tab/>
        <w:t>c. ribose</w:t>
        <w:tab/>
        <w:tab/>
        <w:t>d. threose</w:t>
        <w:tab/>
        <w:tab/>
        <w:t>e. not a.-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The following carbohydrate for sure is? </w:t>
      </w:r>
      <w:r>
        <w:rPr/>
        <w:drawing>
          <wp:inline distT="0" distB="0" distL="0" distR="0">
            <wp:extent cx="126555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. </w:t>
      </w:r>
      <w:r>
        <w:rPr>
          <w:i/>
        </w:rPr>
        <w:t>d</w:t>
      </w:r>
      <w:r>
        <w:rPr/>
        <w:tab/>
        <w:tab/>
        <w:tab/>
        <w:t xml:space="preserve">b. </w:t>
      </w:r>
      <w:r>
        <w:rPr>
          <w:i/>
        </w:rPr>
        <w:t>l</w:t>
      </w:r>
      <w:r>
        <w:rPr/>
        <w:tab/>
        <w:tab/>
        <w:tab/>
        <w:t>c. D</w:t>
        <w:tab/>
        <w:tab/>
        <w:tab/>
        <w:t>d. L</w:t>
        <w:tab/>
        <w:tab/>
        <w:tab/>
        <w:t>e. not a.-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Counting from the most oxidized carbon, the oxygen from which carbon will become the oxygen in the ring of a furanose of ribos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from carbon 1</w:t>
        <w:tab/>
        <w:t>b. from carbon 2</w:t>
        <w:tab/>
        <w:t>c. from carbon 3</w:t>
        <w:tab/>
        <w:t>d. from carbon 4</w:t>
        <w:tab/>
        <w:t>e. not a.-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Which of the following Haworth projections is alpha and 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. </w:t>
      </w:r>
      <w:r>
        <w:rPr/>
        <w:drawing>
          <wp:inline distT="0" distB="0" distL="0" distR="0">
            <wp:extent cx="564515" cy="65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/>
        <w:drawing>
          <wp:inline distT="0" distB="0" distL="0" distR="0">
            <wp:extent cx="478790" cy="72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</w:t>
      </w:r>
      <w:r>
        <w:rPr/>
        <w:drawing>
          <wp:inline distT="0" distB="0" distL="0" distR="0">
            <wp:extent cx="600710" cy="65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471805" cy="72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e. not a.-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The structures in question 6 are derivatives of which open form carbohydrat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rythrose</w:t>
        <w:tab/>
        <w:tab/>
        <w:t>b. fructose</w:t>
        <w:tab/>
        <w:tab/>
        <w:t>c. glucose</w:t>
        <w:tab/>
        <w:tab/>
        <w:t>d. threose</w:t>
        <w:tab/>
        <w:tab/>
        <w:t>e. not a.-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Strutures a. and d. from question 6 are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. enantiomers</w:t>
        <w:tab/>
        <w:tab/>
        <w:tab/>
        <w:tab/>
        <w:tab/>
        <w:t>b. epimer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. diastereomers but not epimers</w:t>
        <w:tab/>
        <w:tab/>
        <w:t>d. constitutional isomers</w:t>
        <w:tab/>
        <w:tab/>
        <w:tab/>
        <w:t>e. not a.-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Which compound is lactose?  </w:t>
        <w:tab/>
        <w:tab/>
        <w:tab/>
        <w:tab/>
        <w:t>e. not a.-d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drawing>
          <wp:inline distT="0" distB="0" distL="0" distR="0">
            <wp:extent cx="1409065" cy="90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</w:t>
      </w:r>
      <w:r>
        <w:rPr/>
        <w:drawing>
          <wp:inline distT="0" distB="0" distL="0" distR="0">
            <wp:extent cx="1409065" cy="90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. </w:t>
      </w:r>
      <w:r>
        <w:rPr/>
        <w:drawing>
          <wp:inline distT="0" distB="0" distL="0" distR="0">
            <wp:extent cx="1409065" cy="905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. </w:t>
      </w:r>
      <w:r>
        <w:rPr/>
        <w:drawing>
          <wp:inline distT="0" distB="0" distL="0" distR="0">
            <wp:extent cx="1409065" cy="905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What is the most precise name of the most significant intermediate in making cellobiose from gluco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banion</w:t>
        <w:tab/>
        <w:tab/>
        <w:t>b. carbocation</w:t>
        <w:tab/>
        <w:tab/>
        <w:t>c. imine</w:t>
        <w:tab/>
        <w:tab/>
        <w:tab/>
        <w:t>d. oxonium</w:t>
        <w:tab/>
        <w:tab/>
        <w:t>e. radic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Which reagent turns from blue to red in the presence of glucos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g</w:t>
      </w:r>
      <w:r>
        <w:rPr>
          <w:vertAlign w:val="superscript"/>
        </w:rPr>
        <w:t>+</w:t>
      </w:r>
      <w:r>
        <w:rPr/>
        <w:tab/>
        <w:tab/>
        <w:tab/>
        <w:t>b. Br</w:t>
      </w:r>
      <w:r>
        <w:rPr>
          <w:vertAlign w:val="subscript"/>
        </w:rPr>
        <w:t>2</w:t>
      </w:r>
      <w:r>
        <w:rPr/>
        <w:tab/>
        <w:tab/>
        <w:tab/>
        <w:t>c. Cu(II)</w:t>
        <w:tab/>
        <w:tab/>
        <w:tab/>
        <w:t>d. all a.-c.</w:t>
        <w:tab/>
        <w:tab/>
        <w:t>e. not a.-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Which carbohydrate should be used to make D-galactose by the Kiliani-Fischer synthesis?  More than one series of reactions may be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a. D-erythrose</w:t>
        <w:tab/>
        <w:tab/>
        <w:t>b. L-erythrose</w:t>
        <w:tab/>
        <w:tab/>
        <w:t>c. D-threose</w:t>
        <w:tab/>
        <w:tab/>
        <w:t>d. L-threose</w:t>
        <w:tab/>
        <w:tab/>
        <w:t>e. not a.-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Which carbohydrate should be used to make erythrose by the Ruff degradatio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. fructose</w:t>
        <w:tab/>
        <w:tab/>
        <w:t>b. galactose</w:t>
        <w:tab/>
        <w:tab/>
        <w:t>c. glucose</w:t>
        <w:tab/>
        <w:tab/>
        <w:t>d. ribose</w:t>
        <w:tab/>
        <w:tab/>
        <w:t>e. not a.-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Which compound is D-isoleuci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. </w:t>
      </w:r>
      <w:r>
        <w:rPr/>
        <w:drawing>
          <wp:inline distT="0" distB="0" distL="0" distR="0">
            <wp:extent cx="900430" cy="664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900430" cy="664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900430" cy="664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900430" cy="664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. not a.-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Which compound is Phe-Val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drawing>
          <wp:inline distT="0" distB="0" distL="0" distR="0">
            <wp:extent cx="1250950" cy="750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</w:t>
      </w:r>
      <w:r>
        <w:rPr/>
        <w:drawing>
          <wp:inline distT="0" distB="0" distL="0" distR="0">
            <wp:extent cx="1279525" cy="686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/>
        <w:drawing>
          <wp:inline distT="0" distB="0" distL="0" distR="0">
            <wp:extent cx="1236980" cy="750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. </w:t>
      </w:r>
      <w:r>
        <w:rPr/>
        <w:drawing>
          <wp:inline distT="0" distB="0" distL="0" distR="0">
            <wp:extent cx="1158240" cy="750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. not a.-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Which aldehyde would be used to make racemic leucine by the Strecker synthes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. </w:t>
      </w:r>
      <w:r>
        <w:rPr/>
        <w:drawing>
          <wp:inline distT="0" distB="0" distL="0" distR="0">
            <wp:extent cx="571500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/>
        <w:drawing>
          <wp:inline distT="0" distB="0" distL="0" distR="0">
            <wp:extent cx="721995" cy="407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</w:t>
      </w:r>
      <w:r>
        <w:rPr/>
        <w:drawing>
          <wp:inline distT="0" distB="0" distL="0" distR="0">
            <wp:extent cx="721995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721995" cy="264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36" r="-5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e. not a.-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The byproduct of the reaction of DCC (dicyclohexylcarbodiimide) with </w:t>
      </w:r>
      <w:r>
        <w:rPr>
          <w:rFonts w:cs="Symbol" w:ascii="Symbol" w:hAnsi="Symbol"/>
        </w:rPr>
        <w:t></w:t>
      </w:r>
      <w:r>
        <w:rPr/>
        <w:t>-aminocarboxyl acids is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drawing>
          <wp:inline distT="0" distB="0" distL="0" distR="0">
            <wp:extent cx="300355" cy="235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0" t="-153" r="-12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drawing>
          <wp:inline distT="0" distB="0" distL="0" distR="0">
            <wp:extent cx="457200" cy="235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53" r="-7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c. </w:t>
      </w:r>
      <w:r>
        <w:rPr/>
        <w:drawing>
          <wp:inline distT="0" distB="0" distL="0" distR="0">
            <wp:extent cx="1458595" cy="386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. </w:t>
      </w:r>
      <w:r>
        <w:rPr/>
        <w:drawing>
          <wp:inline distT="0" distB="0" distL="0" distR="0">
            <wp:extent cx="1458595" cy="4718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. not a.-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fter one cycle of the Edman Degradation of the following tripeptide, which dipeptide would be lef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drawing>
          <wp:inline distT="0" distB="0" distL="0" distR="0">
            <wp:extent cx="2251710" cy="643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drawing>
          <wp:inline distT="0" distB="0" distL="0" distR="0">
            <wp:extent cx="1265555" cy="6432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. </w:t>
      </w:r>
      <w:r>
        <w:rPr/>
        <w:drawing>
          <wp:inline distT="0" distB="0" distL="0" distR="0">
            <wp:extent cx="1272540" cy="643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/>
        <w:drawing>
          <wp:inline distT="0" distB="0" distL="0" distR="0">
            <wp:extent cx="1265555" cy="6432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. </w:t>
      </w:r>
      <w:r>
        <w:rPr/>
        <w:drawing>
          <wp:inline distT="0" distB="0" distL="0" distR="0">
            <wp:extent cx="1272540" cy="643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. not a.-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Exam 4 retake homework is due Tuesday, August 6, before </w:t>
      </w:r>
      <w:r>
        <w:rPr>
          <w:b/>
          <w:i/>
          <w:u w:val="single"/>
        </w:rPr>
        <w:t>4:00 p.m</w:t>
      </w:r>
      <w:r>
        <w:rPr/>
        <w:t>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51:00Z</dcterms:created>
  <dc:creator>UTEPCSS</dc:creator>
  <dc:description/>
  <dc:language>en-US</dc:language>
  <cp:lastModifiedBy>UTEPCSS</cp:lastModifiedBy>
  <dcterms:modified xsi:type="dcterms:W3CDTF">2013-08-05T03:10:00Z</dcterms:modified>
  <cp:revision>46</cp:revision>
  <dc:subject/>
  <dc:title>CHEM 2325</dc:title>
</cp:coreProperties>
</file>